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360</wp:posOffset>
                </wp:positionH>
                <wp:positionV relativeFrom="paragraph">
                  <wp:posOffset>-115570</wp:posOffset>
                </wp:positionV>
                <wp:extent cx="6988810" cy="12198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219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～ “こころ”と“いのち”の教育旅行「東北を旅する」という学び方がある 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.3pt;height:96.05pt;mso-wrap-distance-left:9.05pt;mso-wrap-distance-right:9.05pt;mso-wrap-distance-top:0pt;mso-wrap-distance-bottom:0pt;margin-top:-9.1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～ “こころ”と“いのち”の教育旅行「東北を旅する」という学び方がある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-109220</wp:posOffset>
                </wp:positionV>
                <wp:extent cx="6976110" cy="249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東北観光推進機構・教育旅行誘致部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pt;height:19.65pt;mso-wrap-distance-left:9.05pt;mso-wrap-distance-right:9.05pt;mso-wrap-distance-top:0pt;mso-wrap-distance-bottom:0pt;margin-top:-8.6pt;mso-position-vertical-relative:text;margin-left:-3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lang w:val="en-US" w:eastAsia="en-US"/>
                        </w:rPr>
                        <w:t>東北観光推進機構・教育旅行誘致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7620</wp:posOffset>
                </wp:positionV>
                <wp:extent cx="5146675" cy="775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  <w:t>東北教育旅行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61.1pt;mso-wrap-distance-left:9.05pt;mso-wrap-distance-right:9.05pt;mso-wrap-distance-top:0pt;mso-wrap-distance-bottom:0pt;margin-top:-0.6pt;mso-position-vertical-relative:text;margin-left:10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FF0000"/>
                          <w:sz w:val="72"/>
                          <w:szCs w:val="72"/>
                          <w:lang w:val="en-US" w:eastAsia="en-US"/>
                        </w:rPr>
                        <w:t>東北教育旅行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61645</wp:posOffset>
                </wp:positionH>
                <wp:positionV relativeFrom="paragraph">
                  <wp:posOffset>119380</wp:posOffset>
                </wp:positionV>
                <wp:extent cx="1948815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  <w:t>平成２５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42.75pt;mso-wrap-distance-left:9.05pt;mso-wrap-distance-right:9.05pt;mso-wrap-distance-top:0pt;mso-wrap-distance-bottom:0pt;margin-top:9.4pt;mso-position-vertical-relative:text;margin-left:-36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  <w:color w:val="FF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FF0000"/>
                          <w:sz w:val="52"/>
                          <w:szCs w:val="52"/>
                          <w:lang w:val="en-US" w:eastAsia="en-US"/>
                        </w:rPr>
                        <w:t>平成２５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61595</wp:posOffset>
                </wp:positionV>
                <wp:extent cx="571500" cy="70739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07400"/>
                          <a:chOff x="0" y="0"/>
                          <a:chExt cx="571680" cy="70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70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16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920" y="633600"/>
                              <a:ext cx="53460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639360"/>
                            <a:ext cx="52632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東北教育旅行誘致部会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4.85pt;width:45pt;height:55.7pt" coordorigin="9540,97" coordsize="900,1114">
                <v:group id="shape_0" style="position:absolute;left:9540;top:97;width:900;height:11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540;top:97;width:899;height:110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9581;top:1095;width:841;height:11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569;top:1104;width:828;height:106;mso-wrap-style:none;v-text-anchor:middle" type="_x0000_t136">
                  <v:path textpathok="t"/>
                  <v:textpath on="t" fitshape="t" string="東北教育旅行誘致部会" style="font-family:&quot;ＭＳ Ｐ明朝&quot;;font-size:9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3080</wp:posOffset>
                </wp:positionH>
                <wp:positionV relativeFrom="paragraph">
                  <wp:posOffset>68580</wp:posOffset>
                </wp:positionV>
                <wp:extent cx="741680" cy="699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699840"/>
                          <a:chOff x="0" y="0"/>
                          <a:chExt cx="741600" cy="699840"/>
                        </a:xfrm>
                      </wpg:grpSpPr>
                      <pic:pic xmlns:pic="http://schemas.openxmlformats.org/drawingml/2006/picture">
                        <pic:nvPicPr>
                          <pic:cNvPr id="1" name="東北観光推進機構ロゴ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4160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20" y="640800"/>
                            <a:ext cx="59112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東北観光推進機構</w:t>
                              </w:r>
                            </w:p>
                          </w:txbxContent>
                        </wps:txbx>
                        <wps:bodyPr wrap="none" lIns="158760" rIns="158760" tIns="-22680" bIns="-22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pt;margin-top:5.4pt;width:58.4pt;height:55.15pt" coordorigin="-808,108" coordsize="1168,1103">
                <v:shape id="shape_0" ID="東北観光推進機構ロゴ" stroked="f" o:allowincell="f" style="position:absolute;left:-808;top:108;width:1167;height:10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739;top:1117;width:930;height:92;mso-wrap-style:none;v-text-anchor:middle" type="_x0000_t136">
                  <v:path textpathok="t"/>
                  <v:textpath on="t" fitshape="t" string="東北観光推進機構" style="font-family:&quot;ＭＳ Ｐ明朝&quot;;font-size:9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4445</wp:posOffset>
                </wp:positionV>
                <wp:extent cx="5492750" cy="443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FF0000"/>
                                <w:sz w:val="44"/>
                                <w:szCs w:val="44"/>
                                <w:lang w:val="en-US" w:eastAsia="en-US"/>
                              </w:rPr>
                              <w:t>＝開催のご案内＝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  <w:t>大阪会場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34.95pt;mso-wrap-distance-left:9.05pt;mso-wrap-distance-right:9.05pt;mso-wrap-distance-top:0pt;mso-wrap-distance-bottom:0pt;margin-top:0.35pt;mso-position-vertical-relative:text;margin-left: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FF0000"/>
                          <w:sz w:val="44"/>
                          <w:szCs w:val="44"/>
                          <w:lang w:val="en-US" w:eastAsia="en-US"/>
                        </w:rPr>
                        <w:t>＝開催のご案内＝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  <w:t>大阪会場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FF0000"/>
                          <w:sz w:val="36"/>
                          <w:szCs w:val="36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開催日時】　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平成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25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10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3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日（木）</w:t>
      </w:r>
      <w:r>
        <w:rPr>
          <w:rFonts w:ascii="HGS創英角ｺﾞｼｯｸUB" w:hAnsi="HGS創英角ｺﾞｼｯｸUB" w:cs="HGS創英角ｺﾞｼｯｸUB" w:eastAsia="HGS創英角ｺﾞｼｯｸUB"/>
          <w:b/>
          <w:sz w:val="26"/>
          <w:szCs w:val="26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b/>
          <w:sz w:val="24"/>
          <w:szCs w:val="24"/>
        </w:rPr>
        <w:t>14:00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  <w:szCs w:val="24"/>
        </w:rPr>
        <w:t>～</w:t>
      </w:r>
      <w:r>
        <w:rPr>
          <w:rFonts w:eastAsia="HGS創英角ｺﾞｼｯｸUB" w:cs="HGS創英角ｺﾞｼｯｸUB" w:ascii="HGS創英角ｺﾞｼｯｸUB" w:hAnsi="HGS創英角ｺﾞｼｯｸUB"/>
          <w:b/>
          <w:sz w:val="24"/>
          <w:szCs w:val="24"/>
        </w:rPr>
        <w:t>18:30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  <w:szCs w:val="24"/>
        </w:rPr>
        <w:t>（受付：</w:t>
      </w:r>
      <w:r>
        <w:rPr>
          <w:rFonts w:eastAsia="HGS創英角ｺﾞｼｯｸUB" w:cs="HGS創英角ｺﾞｼｯｸUB" w:ascii="HGS創英角ｺﾞｼｯｸUB" w:hAnsi="HGS創英角ｺﾞｼｯｸUB"/>
          <w:b/>
          <w:sz w:val="24"/>
          <w:szCs w:val="24"/>
        </w:rPr>
        <w:t>13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  <w:szCs w:val="24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b/>
          <w:sz w:val="24"/>
          <w:szCs w:val="24"/>
        </w:rPr>
        <w:t>30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  <w:szCs w:val="24"/>
        </w:rPr>
        <w:t>～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開催場所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ホテル大阪ベイタワー</w:t>
      </w:r>
      <w:r>
        <w:rPr>
          <w:rFonts w:ascii="HG丸ｺﾞｼｯｸM-PRO" w:hAnsi="HG丸ｺﾞｼｯｸM-PRO" w:cs="HG丸ｺﾞｼｯｸM-PRO" w:eastAsia="HG丸ｺﾞｼｯｸM-PRO"/>
          <w:sz w:val="22"/>
        </w:rPr>
        <w:t>（大阪市港区弁天</w:t>
      </w:r>
      <w:r>
        <w:rPr>
          <w:rFonts w:eastAsia="HG丸ｺﾞｼｯｸM-PRO" w:cs="HG丸ｺﾞｼｯｸM-PRO" w:ascii="HG丸ｺﾞｼｯｸM-PRO" w:hAnsi="HG丸ｺﾞｼｯｸM-PRO"/>
          <w:sz w:val="22"/>
        </w:rPr>
        <w:t>1-2-1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ORC200</w:t>
      </w:r>
      <w:r>
        <w:rPr>
          <w:rFonts w:ascii="HG丸ｺﾞｼｯｸM-PRO" w:hAnsi="HG丸ｺﾞｼｯｸM-PRO" w:cs="HG丸ｺﾞｼｯｸM-PRO" w:eastAsia="HG丸ｺﾞｼｯｸM-PRO"/>
          <w:sz w:val="22"/>
        </w:rPr>
        <w:t>内 ）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9910</wp:posOffset>
                </wp:positionH>
                <wp:positionV relativeFrom="paragraph">
                  <wp:posOffset>-1905</wp:posOffset>
                </wp:positionV>
                <wp:extent cx="3422650" cy="661035"/>
                <wp:effectExtent l="351790" t="73025" r="6985" b="6350"/>
                <wp:wrapNone/>
                <wp:docPr id="8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660960"/>
                        </a:xfrm>
                        <a:prstGeom prst="wedgeRoundRectCallout">
                          <a:avLst>
                            <a:gd name="adj1" fmla="val -59361"/>
                            <a:gd name="adj2" fmla="val -5755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アクセス　○JR大阪環状線　弁天町駅(北口)から徒歩約5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大阪市営地下鉄中央線　弁天町駅（B‐2出口）から徒歩約5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0" stroked="t" o:allowincell="f" style="position:absolute;margin-left:243.3pt;margin-top:-0.15pt;width:269.45pt;height:5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アクセス　○JR大阪環状線　弁天町駅(北口)から徒歩約5分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大阪市営地下鉄中央線　弁天町駅（B‐2出口）から徒歩約5分</w:t>
                      </w:r>
                    </w:p>
                  </w:txbxContent>
                </v:textbox>
                <v:fill o:detectmouseclick="t" on="false"/>
                <v:stroke color="#4e6128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募集人数】　</w:t>
      </w:r>
      <w:r>
        <w:rPr>
          <w:rFonts w:eastAsia="HGS創英角ｺﾞｼｯｸUB" w:cs="HGS創英角ｺﾞｼｯｸUB" w:ascii="HGS創英角ｺﾞｼｯｸUB" w:hAnsi="HGS創英角ｺﾞｼｯｸUB"/>
          <w:b/>
          <w:sz w:val="26"/>
          <w:szCs w:val="26"/>
        </w:rPr>
        <w:t>80</w:t>
      </w:r>
      <w:r>
        <w:rPr>
          <w:rFonts w:ascii="HGS創英角ｺﾞｼｯｸUB" w:hAnsi="HGS創英角ｺﾞｼｯｸUB" w:cs="HGS創英角ｺﾞｼｯｸUB" w:eastAsia="HGS創英角ｺﾞｼｯｸUB"/>
          <w:b/>
          <w:sz w:val="26"/>
          <w:szCs w:val="26"/>
        </w:rPr>
        <w:t>名　（参加費無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実施内容】</w:t>
      </w:r>
    </w:p>
    <w:p>
      <w:pPr>
        <w:pStyle w:val="Style18"/>
        <w:numPr>
          <w:ilvl w:val="0"/>
          <w:numId w:val="1"/>
        </w:numPr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事例発表　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……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…………　１４：００ ～　</w:t>
      </w:r>
    </w:p>
    <w:p>
      <w:pPr>
        <w:pStyle w:val="Style18"/>
        <w:ind w:left="84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大阪府立阪南高等学校　</w:t>
      </w:r>
      <w:r>
        <w:rPr>
          <w:rFonts w:ascii="HG丸ｺﾞｼｯｸM-PRO" w:hAnsi="HG丸ｺﾞｼｯｸM-PRO" w:cs="HG丸ｺﾞｼｯｸM-PRO" w:eastAsia="HG丸ｺﾞｼｯｸM-PRO"/>
          <w:sz w:val="22"/>
        </w:rPr>
        <w:t>（岩手県、秋田での農業体験等、福島での語学研修）</w:t>
      </w:r>
    </w:p>
    <w:p>
      <w:pPr>
        <w:pStyle w:val="Style18"/>
        <w:ind w:left="84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学校法人桃山学院　桃山学院中学校</w:t>
      </w:r>
      <w:r>
        <w:rPr>
          <w:rFonts w:ascii="HG丸ｺﾞｼｯｸM-PRO" w:hAnsi="HG丸ｺﾞｼｯｸM-PRO" w:cs="HG丸ｺﾞｼｯｸM-PRO" w:eastAsia="HG丸ｺﾞｼｯｸM-PRO"/>
          <w:sz w:val="22"/>
        </w:rPr>
        <w:t>（山形蔵王でのスキー合宿）</w:t>
      </w:r>
    </w:p>
    <w:p>
      <w:pPr>
        <w:pStyle w:val="Style18"/>
        <w:numPr>
          <w:ilvl w:val="0"/>
          <w:numId w:val="1"/>
        </w:numPr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“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 xml:space="preserve">教育旅行 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 xml:space="preserve">in 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東北セミナー”　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 xml:space="preserve"> …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　１５：１０ ～　</w:t>
      </w:r>
    </w:p>
    <w:p>
      <w:pPr>
        <w:pStyle w:val="Style18"/>
        <w:ind w:left="84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2"/>
        </w:rPr>
        <w:t>秋田県：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社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男鹿市観光協会　観光振興スタッフ教育旅行誘致推進委員　三浦　綾子</w:t>
      </w:r>
    </w:p>
    <w:p>
      <w:pPr>
        <w:pStyle w:val="Style18"/>
        <w:ind w:left="84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2"/>
        </w:rPr>
        <w:t>宮城県：南三陸町　産業振興課　観光振興係　係長　宮川　舞</w:t>
      </w:r>
    </w:p>
    <w:p>
      <w:pPr>
        <w:pStyle w:val="Style18"/>
        <w:ind w:left="84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2"/>
        </w:rPr>
        <w:t>新潟</w:t>
      </w: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sz w:val="22"/>
        </w:rPr>
        <w:t>県：にいがたグリーン・ツーリズムセンター　所長代理　黒津　玄彦</w:t>
      </w:r>
    </w:p>
    <w:p>
      <w:pPr>
        <w:pStyle w:val="Style18"/>
        <w:numPr>
          <w:ilvl w:val="0"/>
          <w:numId w:val="1"/>
        </w:numPr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相談会　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……………………………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　１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６：２０ 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～　</w:t>
      </w:r>
    </w:p>
    <w:p>
      <w:pPr>
        <w:pStyle w:val="Style18"/>
        <w:numPr>
          <w:ilvl w:val="1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学校関係者と行政関係者　　● 旅行会社と受入施設</w:t>
      </w:r>
    </w:p>
    <w:p>
      <w:pPr>
        <w:pStyle w:val="Style18"/>
        <w:numPr>
          <w:ilvl w:val="0"/>
          <w:numId w:val="1"/>
        </w:numPr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情報交換会　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………………………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　１７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：４０ 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～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主催】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東北観光推進機構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協力】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青森県、岩手県、秋田県、宮城県、山形県、福島県、新潟県、仙台市</w:t>
      </w:r>
    </w:p>
    <w:p>
      <w:pPr>
        <w:pStyle w:val="Normal"/>
        <w:ind w:left="803" w:hanging="803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後援】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文部科学省、観光庁、大阪私立中学校高等学校連合会、大阪府教育委員会、京都府教育委員会、奈良県教育委員会、兵庫県教育委員会、西日本旅客鉄道株式会社、東海旅客鉄道株式会社、東日本旅客鉄道株式会社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公財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本修学旅行協会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公財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全国修学旅行研究協会、㈱日本教育新聞社、㈱教育家庭新聞社　（一部申請中）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11125</wp:posOffset>
                </wp:positionV>
                <wp:extent cx="6514465" cy="0"/>
                <wp:effectExtent l="0" t="9525" r="0" b="9525"/>
                <wp:wrapNone/>
                <wp:docPr id="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8.75pt" to="494.95pt,8.75pt" ID="直線コネクタ 3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106045</wp:posOffset>
                </wp:positionV>
                <wp:extent cx="3659505" cy="3333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＜参加申込書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6.25pt;mso-wrap-distance-left:9.05pt;mso-wrap-distance-right:9.05pt;mso-wrap-distance-top:0pt;mso-wrap-distance-bottom:0pt;margin-top:8.35pt;mso-position-vertical-relative:text;margin-left:-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＜参加申込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申込日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　　月　　日）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2700"/>
        <w:gridCol w:w="3060"/>
      </w:tblGrid>
      <w:tr>
        <w:trPr>
          <w:trHeight w:val="4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8"/>
                <w:szCs w:val="28"/>
              </w:rPr>
              <w:t>団体・学校名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参加者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役　　職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氏　　名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連絡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担当者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ＴＥ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ＦＡＸ</w:t>
            </w:r>
          </w:p>
        </w:tc>
      </w:tr>
      <w:tr>
        <w:trPr>
          <w:trHeight w:val="653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6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090</wp:posOffset>
                </wp:positionH>
                <wp:positionV relativeFrom="paragraph">
                  <wp:posOffset>10160</wp:posOffset>
                </wp:positionV>
                <wp:extent cx="2747010" cy="1502410"/>
                <wp:effectExtent l="6985" t="6350" r="6985" b="6985"/>
                <wp:wrapNone/>
                <wp:docPr id="11" name="フローチャート : 代替処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1502280"/>
                        </a:xfrm>
                        <a:prstGeom prst="flowChartAlternateProcess">
                          <a:avLst/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～申込先～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申込書にご記入のいただき、FAX等でお申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FAX:０２２－７２１－１２９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※　応募締切：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u w:val="wave"/>
                                <w:szCs w:val="32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９月20日（金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14" fillcolor="#eaf1dd" stroked="t" o:allowincell="f" style="position:absolute;margin-left:-26.7pt;margin-top:0.8pt;width:216.25pt;height:118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～申込先～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申込書にご記入のいただき、FAX等でお申込み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FAX:０２２－７２１－１２９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※　応募締切：</w:t>
                      </w:r>
                      <w:r>
                        <w:rPr>
                          <w:b/>
                          <w:kern w:val="2"/>
                          <w:sz w:val="32"/>
                          <w:u w:val="wave"/>
                          <w:szCs w:val="32"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９月20日（金）</w:t>
                      </w:r>
                    </w:p>
                  </w:txbxContent>
                </v:textbox>
                <v:fill o:detectmouseclick="t" type="solid" color2="#150e22"/>
                <v:stroke color="#4e612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19685</wp:posOffset>
                </wp:positionV>
                <wp:extent cx="4007485" cy="1492885"/>
                <wp:effectExtent l="7620" t="6985" r="6350" b="6350"/>
                <wp:wrapNone/>
                <wp:docPr id="12" name="フローチャート : 代替処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1492920"/>
                        </a:xfrm>
                        <a:prstGeom prst="flowChartAlternateProcess">
                          <a:avLst/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～お問い合わせ先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東北観光推進機構・教育旅行誘致部会　担当：星、佐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〒980-0011　宮城県仙台市青葉区中央2-9-1　セントレ東北10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TEL:022-721-1291 　　FAX:022-721-12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　HPは　　　　　　　　　　　　　　　　　　で検索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16" fillcolor="#eaf1dd" stroked="t" o:allowincell="f" style="position:absolute;margin-left:189.3pt;margin-top:1.55pt;width:315.5pt;height:117.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～お問い合わせ先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東北観光推進機構・教育旅行誘致部会　担当：星、佐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〒980-0011　宮城県仙台市青葉区中央2-9-1　セントレ東北10F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TEL:022-721-1291 　　FAX:022-721-129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　HPは　　　　　　　　　　　　　　　　　　で検索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4e6128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4515</wp:posOffset>
                </wp:positionH>
                <wp:positionV relativeFrom="paragraph">
                  <wp:posOffset>1060450</wp:posOffset>
                </wp:positionV>
                <wp:extent cx="1696720" cy="346710"/>
                <wp:effectExtent l="3175" t="3175" r="3175" b="3175"/>
                <wp:wrapNone/>
                <wp:docPr id="13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346680"/>
                          <a:chOff x="0" y="0"/>
                          <a:chExt cx="1696680" cy="34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83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北まなび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0"/>
                            <a:ext cx="624240" cy="34668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検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244.45pt;margin-top:83.5pt;width:133.6pt;height:27.3pt" coordorigin="4889,1670" coordsize="2672,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9;top:1670;width:215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北まなび旅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558ed5" stroked="t" o:allowincell="f" style="position:absolute;left:6578;top:1670;width:98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検索</w:t>
                        </w:r>
                      </w:p>
                    </w:txbxContent>
                  </v:textbox>
                  <v:fill o:detectmouseclick="t" type="solid" color2="#aa712a"/>
                  <v:stroke color="#4f81bd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840" w:hanging="360"/>
      </w:pPr>
      <w:rPr>
        <w:rFonts w:ascii="HG丸ｺﾞｼｯｸM-PRO" w:hAnsi="HG丸ｺﾞｼｯｸM-PRO" w:cs="HG丸ｺﾞｼｯｸM-PRO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26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0:00Z</dcterms:created>
  <dc:creator>ttpopc056</dc:creator>
  <dc:description/>
  <cp:keywords/>
  <dc:language>en-US</dc:language>
  <cp:lastModifiedBy>tk5</cp:lastModifiedBy>
  <cp:lastPrinted>2013-08-28T11:23:00Z</cp:lastPrinted>
  <dcterms:modified xsi:type="dcterms:W3CDTF">2013-08-28T04:34:00Z</dcterms:modified>
  <cp:revision>3</cp:revision>
  <dc:subject/>
  <dc:title/>
</cp:coreProperties>
</file>