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773" w:leader="none"/>
        </w:tabs>
        <w:ind w:right="40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　　 年　　 月　　 日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公益財団法人全国修学旅行研究協会</w:t>
      </w:r>
    </w:p>
    <w:p>
      <w:pPr>
        <w:pStyle w:val="Normal"/>
        <w:ind w:left="42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本部事務局　事務局長　宛</w:t>
      </w:r>
    </w:p>
    <w:p>
      <w:pPr>
        <w:pStyle w:val="Normal"/>
        <w:ind w:left="42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公益財団法人全国修学旅行研究協会『修学旅行ドットコム：修学旅行情報センター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広告（バナー）掲載申込書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益財団法人全国修学旅行研究協会 インターネット広告（バナー等）取扱規定に基づき、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広告掲載を申し込みます。</w:t>
      </w:r>
    </w:p>
    <w:p>
      <w:pPr>
        <w:pStyle w:val="Normal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3256"/>
        <w:gridCol w:w="894"/>
        <w:gridCol w:w="1134"/>
        <w:gridCol w:w="709"/>
        <w:gridCol w:w="2049"/>
      </w:tblGrid>
      <w:tr>
        <w:trPr>
          <w:trHeight w:val="2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団　体　名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所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ふ　り　が　な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部署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代　表　者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役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ふ　り　が　な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部署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担　当　者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役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　業　内　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業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リンク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アドレス</w:t>
            </w:r>
          </w:p>
        </w:tc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http:</w:t>
            </w:r>
          </w:p>
        </w:tc>
      </w:tr>
      <w:tr>
        <w:trPr>
          <w:trHeight w:val="2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ホームページ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広告の概要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るべく詳細をご記入下さい。</w:t>
            </w:r>
          </w:p>
        </w:tc>
      </w:tr>
      <w:tr>
        <w:trPr>
          <w:trHeight w:val="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掲載希望期間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 ～ 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　　  　　６　・１２　ヶ月間（最長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ヶ月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掲載希望月にご記入の上、掲載希望期間（６、１２ヶ月）の１つに○をご記入下さい。</w:t>
            </w:r>
          </w:p>
        </w:tc>
      </w:tr>
      <w:tr>
        <w:trPr>
          <w:trHeight w:val="2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掲載広告（バナー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の 見 本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掲載が決まりましたら、改めてバナー画像をお送り頂きます。</w:t>
            </w:r>
          </w:p>
        </w:tc>
      </w:tr>
      <w:tr>
        <w:trPr>
          <w:trHeight w:val="2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　考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**------------------------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全修協使用欄（ここから下は記入しないで下さい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------------------------**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48895</wp:posOffset>
                </wp:positionV>
                <wp:extent cx="7510145" cy="244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28"/>
                              <w:gridCol w:w="490"/>
                              <w:gridCol w:w="490"/>
                              <w:gridCol w:w="490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審査の結果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掲載　　　　　　　□不掲載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不掲載の理由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結果の通知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書面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電話（担当者：　　　　　）（その他：　　　　　）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br/>
                                    <w:t>□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通　知　日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平成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通　知　者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192.45pt;mso-wrap-distance-left:7.1pt;mso-wrap-distance-right:7.1pt;mso-wrap-distance-top:0pt;mso-wrap-distance-bottom:0pt;margin-top:3.85pt;mso-position-vertical-relative:text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1182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28"/>
                        <w:gridCol w:w="490"/>
                        <w:gridCol w:w="490"/>
                        <w:gridCol w:w="490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審査の結果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掲載　　　　　　　□不掲載</w:t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不掲載の理由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結果の通知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書面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電話（担当者：　　　　　）（その他：　　　　　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  <w:t>□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　　　　　　　　　　　　　　　　　　　）</w:t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通　知　日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平成　　年　　　月　　　日</w:t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通　知　者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503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tk5</dc:creator>
  <dc:description/>
  <cp:keywords/>
  <dc:language>en-US</dc:language>
  <cp:lastModifiedBy>tk5</cp:lastModifiedBy>
  <dcterms:modified xsi:type="dcterms:W3CDTF">2012-12-21T07:08:00Z</dcterms:modified>
  <cp:revision>94</cp:revision>
  <dc:subject/>
  <dc:title/>
</cp:coreProperties>
</file>